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99000</wp:posOffset>
                </wp:positionH>
                <wp:positionV relativeFrom="page">
                  <wp:posOffset>2268855</wp:posOffset>
                </wp:positionV>
                <wp:extent cx="2345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1.6pt;mso-wrap-distance-left:9.05pt;mso-wrap-distance-right:9.05pt;mso-wrap-distance-top:0pt;mso-wrap-distance-bottom:0pt;margin-top:178.6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3038475" cy="134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создании согласительной комиссии по урегулированию разногласий по проекту внесения изменений </w:t>
                            </w:r>
                            <w:r>
                              <w:rPr>
                                <w:szCs w:val="28"/>
                              </w:rPr>
                              <w:t>в генеральный план муниципального образования «Култаевское сельское поселение» Пермского муниципального район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5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создании согласительной комиссии по урегулированию разногласий по проекту внесения изменений </w:t>
                      </w:r>
                      <w:r>
                        <w:rPr>
                          <w:szCs w:val="28"/>
                        </w:rPr>
                        <w:t>в генеральный план муниципального образования «Култаевское сельское поселение» Пермского муниципального район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9 статьи 25 Градостроительного кодекса Российской Федерации, в соответствии с частью 2 статьи 4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письмом министра по управлению имуществом и градостроительной деятельности Пермского края от 25 октября 2023 г. № 31-05-1-10исх-709 «О направлении заключения об  отказе в согласовании проекта внесения изменений в генеральный план Култаевского сельского поселения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Создать согласительную комиссию по урегулированию разногласий </w:t>
        <w:br/>
        <w:t>по проекту внесения изменений в генеральный план муниципального образования «Култаевское сельское поселение» Пермского муниципального района Пермского края, утвержденный решением Совета депутатов Култаевского сельского поселения от 06 февраля 2014 г. № 29 (в редакции решений Земского Собрания Пермского муниципального района Пермского края от 29 июня 2016 г. № 157, от 25 марта 2021 г. № 121; в редакции решения Думы Пермского муниципального округа Пермского края от 24 ноября 2022 г. № 38) (далее – генеральный план Култаевского сельского поселе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Порядок деятельности согласительной комиссии по урегулированию разногласий по проекту внесения изменений в генеральный план Култаевского сельского поселения согласно приложению 1 к настоящему распоря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  состав согласительной комиссии по урегулированию разногласий </w:t>
        <w:br/>
        <w:t>по проекту внесения изменений в генеральный план Култаевского сельского поселения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распоряжение опубликовать в газете «НИВА» и 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1.2023 № СЭД-2023-299-01-01-07.С-362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240"/>
        <w:jc w:val="center"/>
        <w:rPr>
          <w:b/>
          <w:b/>
          <w:sz w:val="28"/>
          <w:szCs w:val="28"/>
        </w:rPr>
      </w:pPr>
      <w:bookmarkStart w:id="0" w:name="P43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согласительной комиссии по урегулированию разногласий по проекту внесения изменений в генеральный план Култа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  Настоящий Порядок определяет процедуру создания и деятельности согласительной комиссии по урегулированию разногласий по проекту внесения изменений в генеральный план Култаевского сельского поселения (далее соответственно – Комиссия, Проек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  К</w:t>
      </w:r>
      <w:r>
        <w:rPr>
          <w:sz w:val="28"/>
          <w:szCs w:val="28"/>
        </w:rPr>
        <w:t>омиссия создается для урегулирования замечаний, послуживших основанием для подготовки заключения об отказе в согласовании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Максимальный срок деятельности Комиссии не может превышать двух месяцев с даты ее созд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став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.  В состав Комиссии включа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.1.  представители согласующих органов, которые направили заключения об отказе в согласовании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.2.  представители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3.  представители разработчика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2.  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еятельности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Комиссия осуществляет свою деятельность в форме засед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  Председатель Комисс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1.  определяет дату, время и место проведения заседания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2.  утверждает повестку заседания Комиссии, которая содержит перечень вопросов, выносимых на заседание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3.  обеспечивает организацию участия членов Комиссии в заседаниях, в том числе путем использования систем видеоконференцсвязи при наличии технической возмож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4.  ведет заседание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5.  подписывает в течение 3 рабочих дней со дня проведения заседания Комиссии протокол заседани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3.  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4.  Секретар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не позднее чем за 10 календарных дней до дня проведения заседания Комиссии направляет членам Комиссии извещение о проведении заседания Комиссии, которое должно содержать сведения о дате, времени </w:t>
        <w:br/>
        <w:t>и месте проведения заседания Комиссии. Извещение направляется путем почтовых отправлений либо посредством электронной поч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уведомлением членов Комиссии о дате, времени и месте заседания Комиссии считается направление уведомления по факсимильной связи, по электронной поч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извещение направляется </w:t>
        <w:br/>
        <w:t xml:space="preserve">в электронной форме посредством интегрированной системы электронного документооборота, архива и управления потоками работ Пермского края </w:t>
        <w:br/>
        <w:t>или модифицированной системы электронного документооборот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 прилагается повестка заседания Комиссии, а также документы (материалы), необходимые для рассмотрения вопросов, включенных в повестку заседания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2.</w:t>
      </w:r>
      <w:r>
        <w:rPr>
          <w:sz w:val="28"/>
        </w:rPr>
        <w:t>  </w:t>
      </w:r>
      <w:r>
        <w:rPr>
          <w:sz w:val="28"/>
          <w:szCs w:val="28"/>
        </w:rPr>
        <w:t>подготавливает материалы, необходимые для деятельности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3.  в течение 3 рабочих дней со дня проведения заседания </w:t>
        <w:br/>
        <w:t>Комиссии оформляет протокол заседания Комиссии, подписывает и направляет его на подписание председателю Комиссии или заместителю председателя Комиссии в случае, установленном пунктом 3.3 настоящего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4.  в течение 3 рабочих дней со дня подписания протокола заседания Комиссии председателем Комиссии или заместителем председателя Комиссии </w:t>
        <w:br/>
        <w:t>в случае, установленном пунктом 3.3 настоящего Порядка, направляет протокол заседания Комиссии главе Пермского муниципального округа Пермского края для принятия решения в соответствии с пунктом 3.14 настоящего Порядка.</w:t>
      </w:r>
    </w:p>
    <w:p>
      <w:pPr>
        <w:pStyle w:val="Normal"/>
        <w:spacing w:lineRule="exact" w:line="360"/>
        <w:ind w:firstLine="709"/>
        <w:jc w:val="both"/>
        <w:rPr/>
      </w:pPr>
      <w:bookmarkStart w:id="1" w:name="Par6"/>
      <w:bookmarkEnd w:id="1"/>
      <w:r>
        <w:rPr>
          <w:sz w:val="28"/>
          <w:szCs w:val="28"/>
        </w:rPr>
        <w:t>3.5.</w:t>
      </w:r>
      <w:r>
        <w:rPr>
          <w:sz w:val="28"/>
        </w:rPr>
        <w:t>  </w:t>
      </w:r>
      <w:r>
        <w:rPr>
          <w:sz w:val="28"/>
          <w:szCs w:val="28"/>
        </w:rPr>
        <w:t xml:space="preserve">Члены Комиссии принимают личное участие в деятельности Комиссии, в том числе путем использования систем видеоконференцсвязи </w:t>
        <w:br/>
        <w:t>при наличии технической возможности. В случае невозможности присутствия на заседании Комиссии член Комиссии не позднее 2 рабочих дней до дня проведения заседания Комиссии уведомляет об этом председателя Комиссии, при этом он вправе направить свое мнение по вопросам из повестки заседания Комиссии в письменном вид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ибытия (отсутствия) членов Комиссии на заседание Комиссии при условии надлежащего уведомления о дате, времени и месте проведения заседания Комиссии и наличии подтверждающих документов </w:t>
        <w:br/>
        <w:t xml:space="preserve">о таком уведомлении заседание Комиссии проводится в отсутствие </w:t>
        <w:br/>
        <w:t>указанны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</w:rPr>
        <w:t>  </w:t>
      </w:r>
      <w:r>
        <w:rPr>
          <w:sz w:val="28"/>
          <w:szCs w:val="28"/>
        </w:rPr>
        <w:t>Заседание Комиссии считается правомочным, если на нем присутствуют не менее половины утвержденного состава членов Комиссии (далее – квору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при необходимости могут принимать участие приглашенные лица без права голо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Par9"/>
      <w:bookmarkEnd w:id="2"/>
      <w:r>
        <w:rPr>
          <w:sz w:val="28"/>
          <w:szCs w:val="28"/>
        </w:rPr>
        <w:t xml:space="preserve">3.7.  Председатель Комиссии или заместитель председателя Комиссии </w:t>
        <w:br/>
        <w:t xml:space="preserve">в случае, установленном </w:t>
      </w:r>
      <w:hyperlink r:id="rId7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 (далее – председательствующий), открывает заседание Комиссии, сообщает присутствующим о наличии (отсутствии) кворума для проведения </w:t>
        <w:br/>
        <w:t>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ворума председательствующий объявляет заседание Комиссии неправомочным, по согласованию с присутствующими членами Комиссии определяет дату, время и место нового заседания Комиссии, </w:t>
        <w:br/>
        <w:t>о которых в течение 2 рабочих дней со дня проведения заседания Комиссии секретарь Комиссии уведомляет отсутствующи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наличии кворума председательствующий оглашает повестку заседания Комиссии и выносит на обсуждение Комиссии вопросы, </w:t>
        <w:br/>
        <w:t>подлежащие рассмотрению на заседании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едательствующий ознакомляет присутствующих на заседании членов Комиссии с мнениями, поступившими в соответствии с абзацем первым пункта 3.5 настоящего Порядка, которые являются обязательным приложением к протоколу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  При возникновении прямой или косвенной заинтересованности члена Комиссии, которая может привести к конфликту интересов при  рассмотрении вопроса, включенного в повестку заседания Комиссии, он   обязан до начала заседания Комиссии письменно заявить об этом председательствующем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соответствующий член Комиссии не принимает участия </w:t>
        <w:br/>
        <w:t xml:space="preserve">в принятии решения по рассматриваемому вопросу, о чем делается отметка </w:t>
        <w:br/>
        <w:t>в протоколе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  Решение Комиссии принимается путем открытого голосования простым большинством голосов присутствующих на заседании членов Комиссии. Члены Комиссии голосуют либо за, либо против принимаемого решения. При равенстве голосов решающим является голос председательствующег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  При несогласии с принятым Комиссией решением член Комиссии вправе изложи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1.</w:t>
      </w:r>
      <w:r>
        <w:rPr>
          <w:sz w:val="28"/>
        </w:rPr>
        <w:t>  </w:t>
      </w:r>
      <w:r>
        <w:rPr>
          <w:sz w:val="28"/>
          <w:szCs w:val="28"/>
        </w:rPr>
        <w:t xml:space="preserve">Результаты деятельности Комиссии отражаются в протоколе заседания Комиссии, в котором указываются решения отдельно по каждому замечанию, содержащемуся в отрицательном сводном заключении, полученном от уполномоченного федерального органа исполнительной власти, высшего исполнительного органа государственной власти субъекта Российской Федерации, имеющего общую границу, а также указывается информация </w:t>
        <w:br/>
        <w:t>об отложении заседания Комиссии, о причинах отложения заседания Комиссии, дате, времени и месте нового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к протоколу заседания Комиссии могут прилагаться мнения приглашенных лиц, оформленные в письменном вид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>3.12.</w:t>
      </w:r>
      <w:r>
        <w:rPr>
          <w:sz w:val="28"/>
        </w:rPr>
        <w:t xml:space="preserve">  Комиссия </w:t>
      </w:r>
      <w:r>
        <w:rPr>
          <w:sz w:val="28"/>
          <w:szCs w:val="28"/>
        </w:rPr>
        <w:t>принимает одно из следующих решений</w:t>
      </w:r>
      <w:r>
        <w:rPr>
          <w:sz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1.  согласовать Проект без внесения в него изменений, учитывающих замечания, явившиеся основанием для отказа в согласовании Проекта, – в  случае если в процессе работы Комиссии замечания согласующих органов были ими отозван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2.  согласовать Проект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3.  согласовать Проект при условии исключения из Проекта материалов по несогласованным вопрос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4.  отказать в согласовании Проекта с указанием мотивов, послуживших основанием принятия такого ре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  Комиссия по итогам своей деятельности представляет главе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1.  при принятии решения, указанного в пункте 3.12.1 настоящего Порядка, – подготовленный для утверждения Проект вместе с протоколом заседания Комиссии, завизированный всеми представителями согласующих органов, включенными в состав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2.  при принятии решения, указанного в пункте 3.12.2 настоящего Порядка, – подготовленный для утверждения Проект с внесенными в него изменениями, завизированный всеми представителями согласующих органов, включенными в состав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3.  при принятии решения, указанного в пункте 3.12.3 настоящего Порядка, – подготовленный для утверждения Проект с внесенными в него изменениями, завизированный всеми представителями согласующих органов, включенными в состав Комиссии, и материалы в текстовой форме и в виде карт по исключенным из Проекта несогласованным вопросам. К этим документам может прилагаться план согласования несогласованных вопросов путем подготовки предложений о внесении в Проект соответствующих изменений после утверждения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4.  при принятии решения об отказе в согласовании Проекта – несогласованный Проект, заключение об отказе в согласовании Проекта, материалы в текстовой форме и в виде карт, послужившие основанием для  принятия такого решения, а также подписанный всеми представителями согласующих органов, включенными в состав Комиссии, протокол заседания Комиссии, на котором принято указанное решение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4.  Глава Пермского муниципального округа Пермского края на    основании документов и материалов, представленных Комиссией, принимает решение о направлении согласованного или не согласованного в  определенной части Проекта в Думу Пермского муниципального округа Пермского края или об отклонении такого Проекта и о направлении его на доработку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11.2023 № СЭД-2023-299-01-01-07.С-362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ительной комиссии по урегулированию разногласий </w:t>
        <w:br/>
        <w:t xml:space="preserve">по проекту внесения изменений в генеральный план Култаевского сельского поселения 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10"/>
        <w:gridCol w:w="6911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    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округа Пермского края, главный архитектор </w:t>
            </w:r>
          </w:p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КУ «Управление стратегического развития Пермского округа»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тратегического развития МКУ «Управление стратегического развития Пермского округа»</w:t>
            </w:r>
          </w:p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/>
          </w:tcPr>
          <w:p>
            <w:pPr>
              <w:pStyle w:val="Normal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по управлению имуществом и градостроительной деятельности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градостроительной деятельности Министерства по управлению имуществом и градостроительной деятельности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авового обеспечения и 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тратегического развития                     МКУ «Управление стратегического развития Пермского округа»</w:t>
            </w:r>
          </w:p>
        </w:tc>
      </w:tr>
    </w:tbl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C2DEDE46498B883C2793A16E6B73380283F70BAC5BFD90A1DCE3990C1E09F1B990619DA99AFB38D3B804918B5FCAA4BAFFCE4C92F087C32658AC7CBh5i3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9:00Z</dcterms:created>
  <dc:creator>EMarkin</dc:creator>
  <dc:description/>
  <dc:language>en-US</dc:language>
  <cp:lastModifiedBy>adm15-01</cp:lastModifiedBy>
  <cp:lastPrinted>2023-11-07T13:38:00Z</cp:lastPrinted>
  <dcterms:modified xsi:type="dcterms:W3CDTF">2023-11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